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8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от 20.02.2016 №67 «Об утверждении Положения о порядке использования бюджетных ассигнований резервного фонда администрации города Армянска Республики Крым» (с изменениями), распоряжения администрации города Армянска от 06.11.2018 №347 «О выделении средств из резервного фонда администрации города Армянска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8.11.2018 г. № 6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распоряжением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06.11.2018 №347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делении средств из резервного фонда администрации города Армянска Республики Крым» (далее - Распоряжени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, приложенный к распоряж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67 442 (шестьдесят семь тысяч четыреста сорок два) рубля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 которой является резервный фонд администрации города Армянска Республики Крым, утвержденный Решением о бюджете, по следующим направлениям затрат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работ по объекту: «Усиление балконной плиты по адресу: Республика Крым, г.Армянск, микр.Генерала Корявко, д.17 кв.167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й к распоряжению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11-07T16:00:00Z</cp:lastPrinted>
  <dcterms:modified xsi:type="dcterms:W3CDTF">2018-11-13T08:06:00Z</dcterms:modified>
  <cp:revision>49</cp:revision>
  <dc:subject/>
  <dc:title/>
</cp:coreProperties>
</file>